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0 марта 2025 года</w:t>
        <w:tab/>
        <w:tab/>
        <w:t xml:space="preserve">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Писареву Максиму Павло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Защита онлайн» к Писареву Максиму Павл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исарева Максима Павло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Писаревым М.П., за период с 13 мая 2024 года по 01 ноября 2024 года в размере 20 150 рублей 10 копеек, из которой: 13 378 рублей 65 копеек – сумма основного долга, 6 505 рублей 29 копеек – сумма задолженности по процентам,  266 рублей 16 копеек – сумма штрафа, а также расходы по оплате государственной пошлины в размере 4000 рублей 00 копеек, всего взыскать 24 150 рублей 10 копеек (двадцать четыре тысячи сто пятьдесят рублей десят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60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214</w:t>
    </w:r>
    <w:r>
      <w:rPr>
        <w:szCs w:val="28"/>
        <w:lang w:val="en-US"/>
      </w:rPr>
      <w:t>-</w:t>
    </w:r>
    <w:r>
      <w:rPr>
        <w:szCs w:val="28"/>
      </w:rPr>
      <w:t>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